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>
          <w:szCs w:val="28"/>
        </w:rPr>
      </w:pPr>
      <w:r>
        <w:rPr>
          <w:szCs w:val="28"/>
        </w:rPr>
        <w:t>Сессия 25                                                                               22 феврал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5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отчета о результатах исполнения прогнозного плана приватизации муниципального имущества Кокшайского сельского поселения за 2021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В соответствии с Федеральными законами от 21.12.2001 № 178-ФЗ «О приватизации государственного и муниципального имущества», решением Собрания депутатов от 16.12.2014 года № 32 «Об утверждении Положения «О приватизации имущества муниципального образования «Кокшайское сельское поселение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Утвердить отчет о результатах исполнения плана приватизации муниципального имущества, находящегося в собственности Кокшайского сельского поселения за 2021 год согласно приложению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 и подлежит размещению на официальном сайте Звениговского муниципального района в информационно-телекоммуникационной сети «Интернет», а также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брания депутатов </w:t>
      </w:r>
    </w:p>
    <w:p>
      <w:pPr>
        <w:pStyle w:val="Default"/>
        <w:ind w:left="48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кшайского сельского поселения </w:t>
      </w:r>
    </w:p>
    <w:p>
      <w:pPr>
        <w:pStyle w:val="Default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2 февраля 2022 г. № 159</w:t>
      </w:r>
    </w:p>
    <w:p>
      <w:pPr>
        <w:pStyle w:val="Default"/>
        <w:ind w:left="482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482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ЧЕТ</w:t>
      </w:r>
      <w:bookmarkStart w:id="0" w:name="_GoBack"/>
      <w:bookmarkEnd w:id="0"/>
    </w:p>
    <w:p>
      <w:pPr>
        <w:pStyle w:val="Default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 результатах исполнения Прогнозного плана приватизации муниципального имущества Кокшайского сельского поселения за 2021 год и плановый период 2022 и 2023 годов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bCs/>
          <w:color w:val="000000"/>
          <w:sz w:val="28"/>
          <w:szCs w:val="28"/>
        </w:rPr>
        <w:t xml:space="preserve">В соответствии с п. 2.1 Положения  «О приватизации муниципального имущества Кокшайского сельского поселения», решением Собрания депутатов Кокшайского сельского поселения Звениговского муниципального района Республики Марий Эл от 24.12.2020 года № 82  был утвержден Прогнозный план приватизации муниципального имущества Кокшайского сельского поселения на 2021 год и на плановый период 2022 и 2023 годов, включающий два объекта недвижимого имущества, </w:t>
      </w:r>
      <w:r>
        <w:rPr>
          <w:bCs/>
          <w:sz w:val="28"/>
          <w:szCs w:val="28"/>
        </w:rPr>
        <w:t xml:space="preserve">приватизация которых планировалась в плановом периоде, </w:t>
      </w:r>
      <w:r>
        <w:rPr>
          <w:bCs/>
          <w:color w:val="000000"/>
          <w:sz w:val="28"/>
          <w:szCs w:val="28"/>
        </w:rPr>
        <w:t>решением Собрания депутатов Кокшайского сельского поселения Звениговского муниципального района Республики Марий Эл</w:t>
      </w:r>
      <w:r>
        <w:rPr>
          <w:bCs/>
          <w:sz w:val="28"/>
          <w:szCs w:val="28"/>
        </w:rPr>
        <w:t xml:space="preserve"> от 30.03.2021 года № 103 внесено изменение в </w:t>
      </w:r>
      <w:r>
        <w:rPr>
          <w:bCs/>
          <w:color w:val="000000"/>
          <w:sz w:val="28"/>
          <w:szCs w:val="28"/>
        </w:rPr>
        <w:t>решение от 24.12.2020 года № 82,  включающий дополнительно два объекта недвижимого имущества.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По объектам, выставленным на торги в 2021 году, в предыдущие годы была проведена техническая инвентаризация, объекты недвижимости  и земельные участки, на которых они расположены, оформлены в муниципальную собственность Кокшайского сельского поселения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Согласно исследованиям и анализу, проведенным ИП Файзрахмановым Д.Г. на основании договора № 10Н.21 от 10.02.2021 г., установлена рыночная стоимость на: 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н</w:t>
      </w:r>
      <w:r>
        <w:rPr>
          <w:szCs w:val="28"/>
        </w:rPr>
        <w:t>ежилое здание, назначение: нежилое, количество этажей, в том числе подземных этажей: 1, в том числе подземных 0, кадастровый      № 12:14:0508001:311, общая площадь 25 кв.м</w:t>
      </w:r>
      <w:r>
        <w:rPr>
          <w:sz w:val="24"/>
          <w:szCs w:val="24"/>
        </w:rPr>
        <w:t>.</w:t>
      </w:r>
      <w:r>
        <w:rPr>
          <w:bCs/>
          <w:szCs w:val="28"/>
        </w:rPr>
        <w:t>, по состоянию на 19 02.2021 года в сумме 285 778 (двести восемьдесят пять тысяч семьсот семьдесят восемь) рублей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з</w:t>
      </w:r>
      <w:r>
        <w:rPr>
          <w:szCs w:val="28"/>
        </w:rPr>
        <w:t xml:space="preserve">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№ 12:05:2101001:3240, общая площадь 112 кв.м. </w:t>
      </w:r>
      <w:r>
        <w:rPr>
          <w:bCs/>
          <w:szCs w:val="28"/>
        </w:rPr>
        <w:t>по состоянию на 19 02.2021 года в сумме 222 378 (двести двадцать две тысячи триста семьдесят семь) рублей;</w:t>
      </w:r>
    </w:p>
    <w:p>
      <w:pPr>
        <w:pStyle w:val="Normal"/>
        <w:ind w:firstLine="708"/>
        <w:jc w:val="both"/>
        <w:rPr/>
      </w:pPr>
      <w:r>
        <w:rPr>
          <w:bCs/>
          <w:szCs w:val="28"/>
        </w:rPr>
        <w:t>Постановлением Кокшайской сельской администрации от 30.03.2021 № 30 были утверждены условия приватизации данного транспортного средства: продажа муниципального имущества в электронной форме путем проведения 07.05.2021 г. аукциона с открытой формой подачи предложений о цене имущества, который признан несостоявшимся, в связи с отсутствием поданных заявок.</w:t>
      </w:r>
    </w:p>
    <w:p>
      <w:pPr>
        <w:pStyle w:val="Normal"/>
        <w:ind w:firstLine="708"/>
        <w:jc w:val="both"/>
        <w:rPr>
          <w:b/>
          <w:b/>
          <w:bCs/>
          <w:i/>
          <w:i/>
          <w:szCs w:val="28"/>
          <w:u w:val="single"/>
        </w:rPr>
      </w:pPr>
      <w:r>
        <w:rPr>
          <w:bCs/>
          <w:szCs w:val="28"/>
        </w:rPr>
        <w:t xml:space="preserve">Продажа муниципального имущества (нежилое здание и земельный участок) состоялась при повторном объявлении торгов, утвержденных Постановлением Кокшайской сельской администрации от 04.05.2021 № 43 были утверждены условия приватизации данного имущества продажа муниципального имущества в электронной форме путем проведения 09.06.2021 г. торгов по продаже муниципального имущества посредством публичного предложения в электронной форме на универсальной торговой платформе АО «Сбербанк-Аст». По результату данных торгов в </w:t>
      </w:r>
      <w:r>
        <w:rPr>
          <w:b/>
          <w:bCs/>
          <w:i/>
          <w:szCs w:val="28"/>
        </w:rPr>
        <w:t xml:space="preserve">бюджет Кокшайского сельского поселения </w:t>
      </w:r>
      <w:r>
        <w:rPr>
          <w:bCs/>
          <w:szCs w:val="28"/>
        </w:rPr>
        <w:t>по статье - Доход от реализации имущества, находящегося в собственности поселений поступило</w:t>
      </w:r>
      <w:r>
        <w:rPr>
          <w:b/>
          <w:bCs/>
          <w:i/>
          <w:szCs w:val="28"/>
        </w:rPr>
        <w:t xml:space="preserve"> 258 455 (двести пятьдесят восемь тысяч четыреста пятьдесят пять) рублей (с НДС). 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огласно исследованиям и анализу, проведенным ИП Файзрахмановым Д.Г.     на основании договора №18Н.04.21 от 01.04.2021 года  была установлена рыночная стоимость объектов оценки: </w:t>
      </w:r>
      <w:r>
        <w:rPr>
          <w:sz w:val="28"/>
          <w:szCs w:val="28"/>
        </w:rPr>
        <w:t>Ветеринарный пункт, назначение: нежилое здание, площадь 63,2 кв.м., кадастровый номер 12:14:0502002:274 с земельным участком, категория земель: земли населенных пунктов, разрешенное использование: для ведения личного подсобного хозяйства, площадь 1162 кв.м., кадастровый номер объекта 12:14:0502002:275 Республика Марий Эл, Звениговский район, деревня Семеновка, улица Новая, дом 5</w:t>
      </w:r>
    </w:p>
    <w:p>
      <w:pPr>
        <w:pStyle w:val="Default"/>
        <w:ind w:left="74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дажа данного имущества проводилась   08.06.2021 г. аукцион в электронной форме признан несостоявшимися ввиду отсутствия заявок на участие в них, торги посредством публичного предложения в электронной форме, назначенные на 14.07.2021 признаны несостоявшимися в связи с тем, что для участия в торгах подана единственная заявка и 23.09.2021 года торги посредством публичного предложения в электронной форме, признаны несостоявшимися ввиду отсутствия заявок на участие в них.</w:t>
      </w:r>
    </w:p>
    <w:p>
      <w:pPr>
        <w:pStyle w:val="Default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Собрания депутатов Кокшайского сельского поселения о прогнозном плане приватизации, информация об условиях продаж и об итогах проводимых торгов своевременно была опубликована в районной газете «Звениговская неделя», на официальном сайте Звениговского муниципального района Республики Марий Эл по адресу: www.admzven.ru и официальном сайте Российской Федерации для размещения информации о проведении торгов в информационно-телекоммуникационной сети «Интернет» по адресу: www.torgi.gov.ru.                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риватизированного 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в 2021 году, приведен в таблице:</w:t>
      </w:r>
    </w:p>
    <w:p>
      <w:pPr>
        <w:pStyle w:val="Default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261"/>
        <w:gridCol w:w="1702"/>
        <w:gridCol w:w="1560"/>
        <w:gridCol w:w="1560"/>
        <w:gridCol w:w="1342"/>
      </w:tblGrid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exact" w:line="240"/>
              <w:ind w:left="-108" w:right="-13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характеристика и местонахождение объекта 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приватизаци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делки </w:t>
            </w:r>
          </w:p>
          <w:p>
            <w:pPr>
              <w:pStyle w:val="Normal"/>
              <w:spacing w:lineRule="exact" w:line="240" w:before="0" w:after="12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ата, номер договора купли-продажи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сделки</w:t>
            </w:r>
          </w:p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99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 номер решения Собрания депу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, номер постановления администрации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жилое здание, назначение: нежилое, количество этажей, в том числе подземных этажей: 1, в том числе подземных 0, кадастровый      № 12:14:0508001:311, общая площадь 25 кв.м.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, категория земель: земли населенных пунктов, разрешенное использование: для размещения предпринимательской деятельности, кадастровый № 12:05:2101001:3240, общая площадь 112 кв.м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103 30.03.2021 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3от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.2021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№ 012062105648 от 10.06.2021 г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455</w:t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Default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 xml:space="preserve">Таким образом, результатом исполнения Прогнозного плана приватизации муниципального имущества Кокшайского сельского поселения на 2021 год и плановый период 2022 и 2023 годов стало фактическое поступление в местный бюджет денежных средств на общую сумму 258 455 рублей, что составило  </w:t>
      </w:r>
      <w:r>
        <w:rPr>
          <w:bCs/>
          <w:color w:val="000000"/>
          <w:szCs w:val="28"/>
          <w:shd w:fill="F2F9FF" w:val="clear"/>
        </w:rPr>
        <w:t>258.45</w:t>
      </w:r>
      <w:r>
        <w:rPr>
          <w:bCs/>
          <w:szCs w:val="28"/>
          <w:shd w:fill="F2F9FF" w:val="clear"/>
        </w:rPr>
        <w:t xml:space="preserve"> </w:t>
      </w:r>
      <w:r>
        <w:rPr>
          <w:szCs w:val="28"/>
        </w:rPr>
        <w:t>%  от прогнозного Плана</w:t>
      </w:r>
      <w:r>
        <w:rPr>
          <w:sz w:val="26"/>
          <w:szCs w:val="26"/>
        </w:rPr>
        <w:t xml:space="preserve">.                   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31">
    <w:name w:val="Основной текст с отступом 3 Знак"/>
    <w:basedOn w:val="Style13"/>
    <w:qFormat/>
    <w:rPr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52:00Z</dcterms:created>
  <dc:creator>Admin</dc:creator>
  <dc:description/>
  <cp:keywords/>
  <dc:language>en-US</dc:language>
  <cp:lastModifiedBy>Kokshaisk1</cp:lastModifiedBy>
  <cp:lastPrinted>2022-04-05T17:30:00Z</cp:lastPrinted>
  <dcterms:modified xsi:type="dcterms:W3CDTF">2022-04-05T13:31:00Z</dcterms:modified>
  <cp:revision>12</cp:revision>
  <dc:subject/>
  <dc:title>Приложение №1</dc:title>
</cp:coreProperties>
</file>